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hadow/>
          <w:color w:val="A50021"/>
        </w:rPr>
      </w:pPr>
      <w:r>
        <w:rPr>
          <w:shadow/>
          <w:color w:val="A50021"/>
        </w:rPr>
        <w:t>Operations Section:  Student Care</w:t>
      </w:r>
    </w:p>
    <w:p>
      <w:pPr>
        <w:pStyle w:val="Normal"/>
        <w:rPr>
          <w:b/>
          <w:b/>
          <w:shadow/>
          <w:color w:val="A50021"/>
        </w:rPr>
      </w:pPr>
      <w:r>
        <w:rPr>
          <w:b/>
          <w:shadow/>
          <w:color w:val="A50021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Personnel: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lassroom teachers, substitute teachers, and staff as assigned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Responsibilities: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nsure the care and safety of all students on campus except those who are in the medical treatment area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Start-Up Actions: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/>
            </w:pPr>
            <w:r>
              <w:rPr/>
              <w:t>Wear an identification vest, if available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/>
            </w:pPr>
            <w:r>
              <w:rPr/>
              <w:t>Take a job description clipboard and radio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/>
            </w:pPr>
            <w:r>
              <w:rPr/>
              <w:t>Check in with the Operations Section Chief for a situation briefing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/>
            </w:pPr>
            <w:r>
              <w:rPr/>
              <w:t>Make personnel assignments as needed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/>
            </w:pPr>
            <w:r>
              <w:rPr/>
              <w:t>If evacuating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Verify that the assembly area and routes to it are safe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ount or observe the classrooms as they exit, to make sure that all classes evacuate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Initiate the set-up of portable toilet facilities and hand-washing station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Operational duties: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Monitor the safety and well-being of the students and staff in the assembly area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Administer minor first aid as needed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Support the Student Release process by releasing students with the appropriate paperwork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When necessary, provide water and food to students and staff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Make arrangements for portable toilets if necessary, ensuring that students and staff wash their hands thoroughly to prevent disease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Make arrangements to provide shelter for students and staff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Arrange activities and keep students reassured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Update records of the number of students and staff in the assembly area (or in the buildings)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t>Direct all requests for information to the Public Information or Incident Commander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b w:val="false"/>
          <w:b w:val="false"/>
          <w:shadow/>
          <w:color w:val="A50021"/>
        </w:rPr>
      </w:pPr>
      <w:r>
        <w:rPr>
          <w:shadow/>
          <w:color w:val="A50021"/>
        </w:rPr>
        <w:t xml:space="preserve">Operations Section:  Student Care </w:t>
      </w:r>
      <w:r>
        <w:rPr>
          <w:b w:val="false"/>
          <w:shadow/>
          <w:color w:val="A50021"/>
          <w:sz w:val="20"/>
        </w:rPr>
        <w:t>(Continued)</w:t>
      </w:r>
    </w:p>
    <w:p>
      <w:pPr>
        <w:pStyle w:val="Normal"/>
        <w:rPr>
          <w:b/>
          <w:b/>
          <w:shadow/>
          <w:color w:val="A50021"/>
        </w:rPr>
      </w:pPr>
      <w:r>
        <w:rPr>
          <w:b/>
          <w:shadow/>
          <w:color w:val="A50021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Closing Down: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Return equipment and reusable supplies to Logistics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When authorized by the Incident Commander, close out all logs.  Provide logs and other relevant documents to the Documentation Unit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0021" w:val="clear"/>
          </w:tcPr>
          <w:p>
            <w:pPr>
              <w:pStyle w:val="Heading3"/>
              <w:spacing w:before="60" w:after="0"/>
              <w:rPr/>
            </w:pPr>
            <w:r>
              <w:rPr/>
              <w:t>Equipment/</w:t>
            </w:r>
          </w:p>
          <w:p>
            <w:pPr>
              <w:pStyle w:val="Heading3"/>
              <w:rPr/>
            </w:pPr>
            <w:r>
              <w:rPr/>
              <w:t>Supplies:</w:t>
            </w:r>
          </w:p>
        </w:tc>
        <w:tc>
          <w:tcPr>
            <w:tcW w:w="8460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  <w:t>Ve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  <w:t>LED Flashligh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  <w:t>NOAA Weather Ra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  <w:t>Clipboard with job descrip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  <w:t>Ground cover, tar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  <w:t>First aid k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  <w:t>Student activities: books, games, coloring books, et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  <w:t xml:space="preserve">Form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  <w:t>Student Accoun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  <w:t>Notice of First Aid C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  <w:t>Campus two-way ra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  <w:t>Water, food, sanitation supplies</w:t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sz w:val="1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sz w:val="1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0"/>
      <w:outlineLvl w:val="2"/>
    </w:pPr>
    <w:rPr>
      <w:b/>
      <w:smallCaps/>
      <w:sz w:val="20"/>
    </w:rPr>
  </w:style>
  <w:style w:type="character" w:styleId="WW8Num1z0">
    <w:name w:val="WW8Num1z0"/>
    <w:qFormat/>
    <w:rPr>
      <w:rFonts w:ascii="Monotype Sorts;Symbol" w:hAnsi="Monotype Sorts;Symbol" w:cs="Monotype Sorts;Symbol"/>
      <w:sz w:val="1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Monotype Sorts;Symbol" w:hAnsi="Monotype Sorts;Symbol" w:cs="Monotype Sorts;Symbol"/>
      <w:sz w:val="1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30:00Z</dcterms:created>
  <dc:creator>02004</dc:creator>
  <dc:description/>
  <cp:keywords/>
  <dc:language>en-US</dc:language>
  <cp:lastModifiedBy>02004</cp:lastModifiedBy>
  <dcterms:modified xsi:type="dcterms:W3CDTF">2007-09-27T15:08:00Z</dcterms:modified>
  <cp:revision>2</cp:revision>
  <dc:subject/>
  <dc:title>OPERATIONS SECTION:  STUDENT CARE</dc:title>
</cp:coreProperties>
</file>